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</w:rPr>
        <w:t>Схема анализа психологического качества урока</w:t>
      </w:r>
    </w:p>
    <w:p>
      <w:pPr>
        <w:pStyle w:val="Style15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803" w:type="dxa"/>
        <w:jc w:val="left"/>
        <w:tblInd w:w="-104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7"/>
        <w:gridCol w:w="7116"/>
        <w:gridCol w:w="856"/>
        <w:gridCol w:w="654"/>
      </w:tblGrid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овать работу учащихся так, чтобы они сами добывали зна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ередать учащимся знания в готовом вид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Тренировка школьниками умений по жестко заданному учителем образц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Организация работы, при которой школьники сами выбирают способ решения заданной учителем задач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Организация работы учеников таким образом, чтобы у них возник интерес к процессу рабо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риентация учеников на получение наибольшего количества хороших оцено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урока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Организация работы с учебником, учебными и неучебными текста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Предъявление нового материала учителем в готовом вид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Учебные задания с заданным порядком действи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Учебные задания со стимулированием к индивидуальной организации их выполне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Творческие зада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Различные виды работ на оценк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Беседа, экскурс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Ролевые и деловые игры, социальное проектирование, соревнование, дискуссия, коллективные творческие дела, тренин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рганизации урока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 Лекция, демонстрация опытов, лекция с использованием наглядности, показ фильма (объяснение нового материала в готовом виде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 Проведение устного и письменного опроса, самостоятельной работы, взаимоопрос и пр. — с выставлением оцено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 Формулирование задач и поддержка индивидуальной работы, обеспечение учебно-познавательными материала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 Лабораторная, практическая работа, работа с учебником — по алгоритм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Совместное обсуждение, проблематизация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 Поощрение детей к поиску своих способов реше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 Стимулирование познавательной активности без выставления оценк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 Организация взаимодействия, в котором школьники приобретают опыт общения, отношений, деятельност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 Предоставление конкретных образцов решения той или иной учебной задач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 Организация творческой работы с поддержанием интереса к процессу рабо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йствия учащихся 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 Внимательное слушание, наблюдение, объяснение и запис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 Пассивное восприятие информаци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 Индивидуальная проработка материала, обращение к разным источникам, использование разных способов добывания информации по заданной проблем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 Инициативность, творческий подход к решению задач, умение рассуждать и аргументироват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 Поиск разнообразных способов решения задачи и определение личного порядка действи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 Жесткое следование алгоритму решения учебной задачи, заданному учителе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 Списывание чужого способ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 Воспроизведение материала учебника в готовом вид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 Участие в планировании дел, дискусси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. Стремление получить отметку: дополнительные задания, готовность ответить, быстрота и точност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 Дискуссия, вопросы, работа с книго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 Отказ от ответа или отказ от выполнения задания на отметк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ы развития мышления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. Поиск закономерностей: найти лишнее, найти закономерность и расставить в правильном порядке; назвать одним словом; сворачивание информации в виде таблицы и анализ таблицы; составление подписей к кроссворда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 Анализ: найдите соответствие; что лишнее и почему; подчеркните то, что относится к..; подчеркните понят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. Синтез и обобщение: перечислены характеристики объекта — о чем речь; рисунки нескольких объектов — в каком процессе они участвуют; перечислены даты, имена, место — о каком событии идет речь; составление развернутого плана темы, опорного конспект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. Сравнение: найдите сходство и различие между А и Б (термины, объекты, рисунки, системы, процессы); выделите ведущие характеристики для сравне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. Причинно-следственные связи: продолжите ряд или вставьте пропущенный фрагмент; расположите в логической последовательности; постройте систему понятий или интеллект-карту; составление и решение развивающих канонов; составление опорных конспектов, графиков; графическое описание закономерносте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 Умение делать вывод: прочитать или прослушать текст (диалог, монолог) и сформулировать вывод; предложить как можно больше вариантов решения проблемной ситуации; сделать вывод о причинах изменения в протекании процесса, в структуре или в составе объект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ниманием на уроке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. Особенности наглядного материала ( яркость, новизна, структурирование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. Изложение материала (яркость, образность, эмоциональность речи, смена интонаций, речевых форм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. Установка быть внимательны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. Смена видов деятельности на уроке (чередование легкого материала с трудным, письменных видов деятельности с устными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. Организация активности дете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 Формулируется важность темы урока в контексте учебного курса и будущей жизн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i/>
                <w:iCs/>
              </w:rPr>
              <w:t xml:space="preserve">. </w:t>
            </w:r>
            <w:r>
              <w:rPr/>
              <w:t>Ключевые моменты урока получают отражение на дос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. Выявление непонятных слов или фраз и замена их общедоступными описательными выражения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. Пояснения с помощью аналогий и примеро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. Учитель поддерживает, ободряет учеников, сталкивающихся с трудностями на уро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ого восприятия материала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. Установка на восприятие учебного материал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. Контроль точности и полноты восприятия учебного материал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. Благоприятный фон восприятия при изложении материал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. Использование прошлого опыта при организации восприятия материал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 Учет возрастных особенностей восприят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мнемических способностей учащихся 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. Формирование установки на запоминание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. Акцентирование внимания на запоминаемом материал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. Учет индивидуальных мнемических особенностей ученико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. Определение ключевых сло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. Учет средних показателей запомина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. Организация материала для заучивания (дозировка по объему, распределение по времени, структурирование, языковое оформление, использование ассоциаций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. Предоставляется возможность усвоения материала разных уровней сложности (для учащихся разных уровней успеваемости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коррекция деятельности учащихся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. Оценка действий учащихся отделяется от личного отношения учителя к ним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. Избегание прямых указаний и коррекции действий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 Ученики побуждаются оценивать и корректировать работу друг друг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. Ориентация на коррекцию действий по запросам самих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. Пояснения, вопросы и примеры запрашиваются у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. Тактично отмечаются слабые места, несовершенства в примерах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. Идеи учеников разрабатываются и используются на уро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. Для самооценки и самоконтроля применяются привычные нормативы и приемы, используемые на каждом уро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приемлемого поведения в классе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. Варьирование форм учебной активност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. Использование приемов активизации учащихся на уро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. Использование активных методов обучения (дискуссии, распределение ролей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. Применение специальных способов организации учебной работы, рассчитанных на пассивных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. Учитель не обращает внимания на мелкие непреднамеренные нарушения дисциплины на урок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. Ученики, нарушающие дисциплину, сталкиваются с немедленной реакцией учител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. Педагог восстанавливает дисциплину с помощью самих учащихс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. Педагог не борется с нарушителями дисциплины, а использует для таких ребят особые формы учебной работ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. Наблюдаются авторитарность и подавление личности ребенка непререкаемым авторитетом учителя, положение «над» деть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. Заискивание перед детьми, неумение учителя владеть ситуацией, управлять учебно-воспитательным процессом на уроке, положение «под» детьм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4:00Z</dcterms:created>
  <dc:creator>svetlana</dc:creator>
  <dc:description/>
  <cp:keywords/>
  <dc:language>en-US</dc:language>
  <cp:lastModifiedBy>svetlana</cp:lastModifiedBy>
  <dcterms:modified xsi:type="dcterms:W3CDTF">2010-09-21T10:32:00Z</dcterms:modified>
  <cp:revision>1</cp:revision>
  <dc:subject/>
  <dc:title>Схема анализа психологического качества урока</dc:title>
</cp:coreProperties>
</file>